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рт 2018 год</w:t>
            </w:r>
            <w:r>
              <w:rPr>
                <w:rFonts w:cs="Arial" w:ascii="Arial" w:hAnsi="Arial"/>
                <w:b/>
                <w:lang w:val="mk-MK"/>
              </w:rPr>
              <w:t>., 15.45 часот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5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5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8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претседател и членови на Државната комисија за одлучување во втор степен во областа на инспекцискиот надзор и прекршоч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членови на Државната комисија за спречување на коруп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збор на членови на Советот за научно - културните средби „Десет дена Крушевска Република“'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естанок на функцијата член на Регулаторната комисија за енергет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Косово за преземање на лица со незаконски престој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на  член 50 (а) од Конвенцијата за меѓународно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на член 56 од Конвенцијата за меѓународно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еѓународна и привремен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– закон за изме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пријавување и евиденција на обврс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Математичко-информатичка гимна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еменски и саден материјал за земјоделски расте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електронско управ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основање на Јавно претпријатие Македонска радиодифуз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комплементарна и алтернативна медиц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анитарната и здравстве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од јонизирачко зрачење и радијациона сигур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ековите и медицинските средс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Јагода Шахпа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ласифицирани информаци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криз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и спас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ата статисти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Агенција за промоција и поддршка на туризмот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Агенција за енергетика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технолошки индустриски развојни зон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на природ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токовните резерв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животната сред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ата поли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спекциски надзо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Бетиане Кит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лександар Кирац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Народната банка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пречување на перење пари и финансирање на терориза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хартии од вред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ондот за осигурување на депози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ржавната ревиз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ата за јавни приход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первизија на осигур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визија на инструментот за претпристапна помош (ИПА)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и резерви за нафта и нафтени дерива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04"/>
        <w:rPr/>
      </w:pPr>
      <w:r>
        <w:rPr/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p>
      <w:pPr>
        <w:pStyle w:val="Normal10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6"/>
      <w:footerReference w:type="first" r:id="rId5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1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0">
    <w:name w:val="Footer Char_3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0">
    <w:name w:val="Footer Char_3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0">
    <w:name w:val="Footer Char_3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0">
    <w:name w:val="Footer Char_3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0">
    <w:name w:val="Footer Char_4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0">
    <w:name w:val="Footer Char_4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0">
    <w:name w:val="Footer Char_4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0">
    <w:name w:val="Footer Char_4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0">
    <w:name w:val="Footer Char_4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0">
    <w:name w:val="Footer Char_4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0">
    <w:name w:val="Footer Char_4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0">
    <w:name w:val="Footer Char_4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0">
    <w:name w:val="Footer Char_4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0">
    <w:name w:val="Footer Char_4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0">
    <w:name w:val="Footer Char_5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0">
    <w:name w:val="Footer Char_5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9"/>
    <w:qFormat/>
    <w:pPr/>
    <w:rPr/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0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60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66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67"/>
    <w:qFormat/>
    <w:pPr/>
    <w:rPr/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68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69"/>
    <w:qFormat/>
    <w:pPr/>
    <w:rPr/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78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79"/>
    <w:qFormat/>
    <w:pPr/>
    <w:rPr/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80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0">
    <w:name w:val="Normal_6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0">
    <w:name w:val="Normal_6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0">
    <w:name w:val="Normal_7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0">
    <w:name w:val="Normal_7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0">
    <w:name w:val="Normal_7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0">
    <w:name w:val="Normal_7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0">
    <w:name w:val="Normal_7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0">
    <w:name w:val="Normal_8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0">
    <w:name w:val="Normal_8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_0"/>
    <w:basedOn w:val="Normal90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1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0">
    <w:name w:val="Normal_6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0"/>
    <w:qFormat/>
    <w:pPr/>
    <w:rPr/>
  </w:style>
  <w:style w:type="paragraph" w:styleId="Normal690">
    <w:name w:val="Normal_6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0"/>
    <w:qFormat/>
    <w:pPr/>
    <w:rPr/>
  </w:style>
  <w:style w:type="paragraph" w:styleId="Normal710">
    <w:name w:val="Normal_7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0"/>
    <w:qFormat/>
    <w:pPr/>
    <w:rPr/>
  </w:style>
  <w:style w:type="paragraph" w:styleId="Normal730">
    <w:name w:val="Normal_7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0">
    <w:name w:val="Footer_36_0"/>
    <w:basedOn w:val="Normal730"/>
    <w:qFormat/>
    <w:pPr/>
    <w:rPr/>
  </w:style>
  <w:style w:type="paragraph" w:styleId="Normal750">
    <w:name w:val="Normal_7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0">
    <w:name w:val="Footer_37_0"/>
    <w:basedOn w:val="Normal750"/>
    <w:qFormat/>
    <w:pPr/>
    <w:rPr/>
  </w:style>
  <w:style w:type="paragraph" w:styleId="Normal770">
    <w:name w:val="Normal_7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0">
    <w:name w:val="Footer_38_0"/>
    <w:basedOn w:val="Normal770"/>
    <w:qFormat/>
    <w:pPr/>
    <w:rPr/>
  </w:style>
  <w:style w:type="paragraph" w:styleId="Normal790">
    <w:name w:val="Normal_7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0">
    <w:name w:val="Footer_39_0"/>
    <w:basedOn w:val="Normal790"/>
    <w:qFormat/>
    <w:pPr/>
    <w:rPr/>
  </w:style>
  <w:style w:type="paragraph" w:styleId="Normal810">
    <w:name w:val="Normal_8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0">
    <w:name w:val="Footer_40_0"/>
    <w:basedOn w:val="Normal810"/>
    <w:qFormat/>
    <w:pPr/>
    <w:rPr/>
  </w:style>
  <w:style w:type="paragraph" w:styleId="Normal830">
    <w:name w:val="Normal_8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0">
    <w:name w:val="Footer_41_0"/>
    <w:basedOn w:val="Normal830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0">
    <w:name w:val="Footer_42_0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0">
    <w:name w:val="Footer_43_0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0">
    <w:name w:val="Footer_44_0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0">
    <w:name w:val="Footer_45_0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0">
    <w:name w:val="Footer_46_0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0">
    <w:name w:val="Footer_47_0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0">
    <w:name w:val="Footer_48_0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0">
    <w:name w:val="Footer_49_0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0">
    <w:name w:val="Footer_50_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0">
    <w:name w:val="Footer_51_0"/>
    <w:basedOn w:val="Normal103"/>
    <w:qFormat/>
    <w:pPr/>
    <w:rPr/>
  </w:style>
  <w:style w:type="paragraph" w:styleId="Normal104">
    <w:name w:val="Normal_10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5">
    <w:name w:val="Normal_10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6">
    <w:name w:val="Normal_10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3-19T14:58:00Z</dcterms:modified>
  <cp:revision>4</cp:revision>
  <dc:subject/>
  <dc:title>informator_20180319(1).doc</dc:title>
</cp:coreProperties>
</file>